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ложения об организации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и проведении общественных обсуждени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 определению границ прилегающих территорий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на которых не допускается розничная продаж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лкогольной продукции и розничная продажа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алкогольной продукции при оказании услуг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щественного пит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1.07.20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21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ах общественного контроля в Российской Федерации», от 22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5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7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от 23.12.2020 №2220 «Об утверждении Правил определения органами местного самоуправлений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</w:t>
      </w:r>
      <w:r>
        <w:rPr>
          <w:rFonts w:cs="Times New Roman" w:ascii="Times New Roman" w:hAnsi="Times New Roman"/>
          <w:sz w:val="24"/>
          <w:szCs w:val="24"/>
        </w:rPr>
        <w:t xml:space="preserve"> округа Домодедово Московской области,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специальную комиссию по подготовке и проведению общественных обсуждений по определению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специальная Комиссия) и утвердить ее состав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</w:t>
      </w:r>
      <w:hyperlink w:anchor="P1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пециальной Комисс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городского округа Домодедово Московской области Лабод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</w:t>
        <w:tab/>
        <w:t xml:space="preserve"> Е.М. Хрусталев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 №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37"/>
      <w:bookmarkEnd w:id="0"/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б организации и проведении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б организации и проведении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оложение) разработано в соответствии с федеральными законами от 21.07.2014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21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ах общественного контроля в Российской Федерации», от 06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3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2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7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3.12.2020 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и определяет процедуру проведения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Домодед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 общественными обсуждениями в настоящем Положении понимается используемое в целях общественного контроля публичное обсуждение проект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- проект постановления), в части определения границ территорий, прилег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 спортивным сооруж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боевым позициям войск, полигонам, узлам связи, в расположении воинских частей, специальным технологическим комплексам, зданиям и сооружениям, предназначенным для управления войсками, размещения и хранения военной техники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го имущества и оборудования, испытания вооружения, а также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окзалам, аэропор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местам нахождения источников повышенной опасности, определяемых Правительством Московской области в порядке, установленном Прави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изатором общественных обсуждений по проект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администрация городского округа Домодедово (отдел потребительского рынка и рекламы). Юридический адрес: 142000, Московская область, г. Домодедово, микрорайон Центральный, пл.30-Летия Победы, д.1, каб. 332.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md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Номера телефонов: 8 (496) 792-41-98, 8 (496) 792-41-70  (далее - Организатор). Организатор является ответственным за организационное обеспечение проведения общественных обсужден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дготовка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о начала общественных обсуждений в случае принятия органом местного самоуправления решения о необходимости разработки проекта муниципального правового акта, в соответствии с которым планируется установление и (или) изменение границ прилегающих территорий, орган местного самоуправления (Организатор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роект муниципального правового акта в органы государственной власти субъекта Российской Федерации, осуществляющие регулирование в сферах торговой деятельности, культуры, образования и охраны здоровья, и уполномоченному по защите прав предпринимателей в субъекте Российской Федерации для их рассмот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ет на рассмотрение специальной комиссии по подготовке и проведению общественных обсуждений по определению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Комиссия)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добрении проект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имается Комиссией большинством не менее двух третей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рассмотрении проекта муниципального правового акта, в соответствии с которым планируется установление и (или) изменение границ прилегающ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муниципального правового акта, представленные членами Комиссии, заинтересованными организациями 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 заключение об одобрении проекта муниципального правового акта либо об отказе в его одобр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несения Комиссией заключения об отказе в одобрении, проект муниципального правового акта возвращается на доработку с последующим соблюдением этапов подготовки проекта муниципального правового акта, предусмотренных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заключения об одобрении Комиссии организатор направляет проект муниципального правового акта на общественное обсуждение, проводимое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</w:t>
      </w:r>
      <w:r>
        <w:rPr>
          <w:rFonts w:cs="Times New Roman" w:ascii="Times New Roman" w:hAnsi="Times New Roman"/>
          <w:sz w:val="24"/>
          <w:szCs w:val="24"/>
        </w:rPr>
        <w:t xml:space="preserve"> основах общественного контрол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подготовку и проведение общественных обсуждений проект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щественного обсуждения орган местного самоуправления принимает муниципальный правово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общественных обсуждений и проект муниципального нормативного правового акта, выносимого на общественные обсуждения, публикуется в установленном порядке и размещается на официальном сайте городского округа Домодедово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направляются Организатору в период проведения общественных обсуждений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в электронной форме на адрес электронной почты Организатора общественных обсуждений в информационно-телекоммуникационной сети Интерн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исьменной или устной форме в ходе проведения собрания или собраний участников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ходе подготовки к проведению общественных обсуж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озможность ознакомления со всеми материалами, представляемыми на общественные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список докладчиков - разработчиков проекта муниципального правового акта, выносимого на общественные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от жителей городского округа Домодедово предложения и замечания по проекту правового акта, выносимого на общественные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обобщение материалов, представленных инициаторами общественных обсуждений, экспертных заключений, консультацион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ует и обобщает замечания и предложения, поступившие от жителей городского округа по проекту правового акта, выносимого на общественные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участие лиц, направивших предложения, рекомендации и замечания по вопросу, выносимому на общественные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проведения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проводятся публично и открыто, с участием в них на добровольной основе физических и юридических лиц, а также представителей различных профессиональных и социальных групп, в том числе лиц, права и законные интересы которых затрагивает или может затронуть проект постановления (далее - Участ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ники вправе свободно выражать свое мнение и вносить предложения и замечания по проекту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рганизатор обеспечивает размещение на официальном сайте городского округа Домодедово в информационно-телекоммуникационной сети Интернет извещение о начале общественных обсуждений согласно 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оекта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ное наименование и контактные данные Организ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и начала и окончания проведения общественных обсуждений, в течение которых принимаются предложения и замечания по проекту постановления, а также информация о способах направления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мер телефона и адрес электронной почты контактного лица Организатора, ответственного за прием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дрес для направления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время и место проведени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направлении предложений и замечаний к проекту постановления указываются сведения об Участни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, место жительства (для физ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ное наименование организации, фамилия, имя, отчество (при наличии) представителя, контактные данные (для юридических лиц, а также профессиональных и социальных груп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должительность общественных обсуждений составляет не более 30 календарных дней со дня размещения проекта постановления на официальном сайте городского округа Домодедово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дложения и замечания по проекту постановления, поступившие после срока окончания проведения общественных обсуждений, не учит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общественных обсуждений Комиссия проводит регистрацию участников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щественных обсуждений имеет право на выступление, внесение предложений и замечаний по рассматриваем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открывает и ведет председател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щественных обсуждений оглашает обобщенные замечания и предложения жителей городского округа Домодедово, поступившие по проекту постановления и предоставляет слово докладч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считаются завершенными после высказывания всеми желающими участниками общественных обсуждений своих мнений по существу обсуждаемого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оведении общественных обсуждений секретарем Комиссии ведется протокол, в котором указываются следующие да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рассматриваемого проекта муниципального правового акта, выносимого на общественные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нициаторе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председателя и секретар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аствующих в общественных обсуждениях приглашенных лиц, докладчиков, экспертов и специалис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(при наличии) выступивш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содержание выступлений по рассматриваемому вопрос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токоле общественных обсуждений в обязательном порядке должны быть отражены замечания и мнения участников общественных обсуждений по каждому из обсуждаемых вопросов, высказанные ими в ходе общественных обсуждений. При отсутствии предложений от жителей городского округа Домодедово в протоколе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должны соответствовать предмету общественных обсуждений. В случае если поступившее предложение и замечание не соответствует предмету общественных обсуждений, организатор общественных обсуждений вправе не включать такое предложение или замечание в протокол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 секретарем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общественных обсуждений прилагаются регистрационные листы с указанием фамилии и инициалов, места жительства участников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не выносят каких-либо решений по существу обсуждаемого проекта и не проводят каких-либо голос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4. Определение результатов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Результатом общественных обсуждений являются протокол и заключение, включающее обоснование принятого решения, принимаемое членами Комиссии, предложения и рекомен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бщественных обсуждений секретарь Комиссии осуществляет подготовку протокола не позднее 5 рабочих дней со дня окончания проведени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бщественных обсуждений подлежат официальному опубликованию (обнародованию) в порядке, установленном для официального опубликования муниципальных правовых актов, не позднее чем в течение 30 дней после их проведения и размещаются на официальном сайте городского округа Домодедово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о итогам общественных обсуждений Организатор дорабатывает (при необходимости) проект постановления и направляет его на подпись главе городского округа Домодед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numPr>
          <w:ilvl w:val="0"/>
          <w:numId w:val="0"/>
        </w:numPr>
        <w:ind w:left="4963"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tabs>
          <w:tab w:val="clear" w:pos="709"/>
          <w:tab w:val="left" w:pos="5954" w:leader="none"/>
        </w:tabs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ind w:left="5812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от  _____ №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bookmarkStart w:id="1" w:name="P143"/>
      <w:bookmarkEnd w:id="1"/>
      <w:r>
        <w:rPr>
          <w:rFonts w:cs="Times New Roman" w:ascii="Times New Roman" w:hAnsi="Times New Roman"/>
          <w:sz w:val="22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начале общественных обсуждений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бщественные обсуждения представляется проект постановления администрации городского округа Домодедово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ественные обсуждения проводятся в соответствии с федеральными законами от 06.10.</w:t>
      </w:r>
      <w:r>
        <w:rPr>
          <w:rFonts w:cs="Times New Roman" w:ascii="Times New Roman" w:hAnsi="Times New Roman"/>
          <w:color w:val="000000"/>
          <w:sz w:val="22"/>
        </w:rPr>
        <w:t xml:space="preserve">2003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№131-ФЗ</w:t>
        </w:r>
      </w:hyperlink>
      <w:r>
        <w:rPr>
          <w:rFonts w:cs="Times New Roman" w:ascii="Times New Roman" w:hAnsi="Times New Roman"/>
          <w:sz w:val="22"/>
        </w:rPr>
        <w:t xml:space="preserve"> «Об общих принципах организации местного самоуправления в Российской Федерации», от 21.07.</w:t>
      </w:r>
      <w:r>
        <w:rPr>
          <w:rFonts w:cs="Times New Roman" w:ascii="Times New Roman" w:hAnsi="Times New Roman"/>
          <w:color w:val="000000"/>
          <w:sz w:val="22"/>
        </w:rPr>
        <w:t xml:space="preserve">2014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№212-ФЗ</w:t>
        </w:r>
      </w:hyperlink>
      <w:r>
        <w:rPr>
          <w:rFonts w:cs="Times New Roman" w:ascii="Times New Roman" w:hAnsi="Times New Roman"/>
          <w:sz w:val="22"/>
        </w:rPr>
        <w:t xml:space="preserve"> «Об основах общественного контроля в Российской Федерации»,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ст. 16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администрации городского округа Домодедово от «__»__________ № _____ «Об утверждении Положения об организации и проведении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Домодедово» и создании комиссии по рассмотрению результатов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рганизатор общественных обсуждений - администрация городского округа Домодедово (отдел потребительского рынка и рекламы). Юридический адрес: 142000, Московская область, г. Домодедово, микрорайон Центральный, пл.30-Летия Победы, д.1, каб. 332. Адрес электронной почты: </w:t>
      </w:r>
      <w:r>
        <w:rPr>
          <w:rFonts w:cs="Times New Roman" w:ascii="Times New Roman" w:hAnsi="Times New Roman"/>
          <w:sz w:val="22"/>
          <w:lang w:val="en-US"/>
        </w:rPr>
        <w:t>dmdd</w:t>
      </w: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  <w:lang w:val="en-US"/>
        </w:rPr>
        <w:t>adm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mosreg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 Номера телефонов: 8 (496) 792-41-98, 8 (496) 792-41-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брание участников общественных обсуждений состоится _____________(дата, время) по адресу:_________________. Время начала регистрации участников__________(не менее чем за 30 мин. до начала собр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 "__" __________  г. проект постановления представлен на официальном сайте  городского округа Домодедово в информационно-телекоммуникационной сети Интернет по электронному адресу: </w:t>
      </w:r>
      <w:r>
        <w:rPr>
          <w:rFonts w:cs="Times New Roman" w:ascii="Times New Roman" w:hAnsi="Times New Roman"/>
          <w:sz w:val="22"/>
          <w:lang w:val="en-US"/>
        </w:rPr>
        <w:t>www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domod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Срок проведения общественных обсуждений составляет _____ календарных дней со дня размещения проекта постановления на официальном сайте администрации городского округа Домодедово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в срок с __________ до __________ по обсуждаемому проекту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- письменного обращения в администрацию городского округа Домодед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- почтового отправления в адрес администрации городского округа Домодед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правления на адрес электронной почты организатора общественных обсуждений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письменной или устной форме в ходе проведения собрания или собраний участников общественных обсужден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"__" __________ 20__ 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№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2" w:name="P174"/>
      <w:bookmarkEnd w:id="2"/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специальной комиссии по подготовке и проведению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ециальная комиссия по подготовке и проведению общественных обсуждений по определению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Комиссия) является коллегиальным совещательным органом, рассматривающим поступившие замечания и предложения к проекту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ского округа Домодедово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06.10.2003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1.07.2014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21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сновах общественного контроля в Российской Федерации», от 22.11.1995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17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государственном регулировании производства и оборота этилового спирт</w:t>
      </w:r>
      <w:r>
        <w:rPr>
          <w:rFonts w:cs="Times New Roman" w:ascii="Times New Roman" w:hAnsi="Times New Roman"/>
          <w:sz w:val="24"/>
          <w:szCs w:val="24"/>
        </w:rPr>
        <w:t>а, алкогольной и спиртосодержащей продукции и об ограничении потребления (распития) алкогольной продукции», Положением об организации и проведении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общественные обсужд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(далее - проект постано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этапе подготовки общественных обсужд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ссмотрении проекта муниципального правового акта, в соответствии с которым планируется установление и (или) изменение границ прилегающ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ключений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й и предложений на проект муниципального правового акта, представленных членами Комиссии, заинтересованными организациями 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б одобрении проекта муниципального правового акта либо об отказе в его одобр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этапе проведения общественных обсу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поступивших замечаний и предложений по проекту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протокола общественных обсуждений и заключения по итогам общественных обсуждений организатору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для выполнения возложенных на нее задач в пределах своей компетен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организатора информацию об общественных обсуждениях по проекту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заседания Комиссии представителя организ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 рассматривать поступившие предложения и заме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ть внести (отклонить) предложения и замечания в проект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дание Комиссии проводится после окончания срока проведения общественных обсуждений в соответствии с Положением об организации и проведении общественных обсуждений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седание Комиссии является правомочным при участии в нем не менее двух третей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бразуется в следующем составе: председатель, заместитель председателя, секретарь и члены Комиссии.</w:t>
      </w:r>
    </w:p>
    <w:p>
      <w:pPr>
        <w:pStyle w:val="ConsPlusNormal"/>
        <w:ind w:firstLine="540"/>
        <w:jc w:val="both"/>
        <w:rPr>
          <w:color w:val="2424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ем Комиссии является заместитель главы городского округа Домодедово, к компетенции которого относятся вопросы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и функционирования потребительского рынка в городском окр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ем председателя Комиссии является начальник отдела потребительского рынка и рекламы администрации городского округа Домодедово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ем Комиссии является сотрудник отдела потребительского рынка и рекламы администрации городского округа Домодед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 заседании Комиссии докладыва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принимает решение рекомендовать внести (отклонить) предложения и замечания к проекту постановления путем открытого голосования. В случае равенства голосов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позднее 5 рабочих дней со дня окончания проведения общественных обсуждений Комиссией оформляется протокол общественных обсуждений, который подписывается председателем Комиссии, секретарем 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отокол общественных обсуждений не позднее 3 рабочих дней со дня его подписания направляется в отдел потребительского рынка и рекламы администрации городского округа Домодед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т имени Комиссии подписывает председатель Комиссии,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миссию возглавляет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время и место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контроль за выполнением решений, принятых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документы, в том числе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аво решающего голоса на заседаниях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по вопросам, находящимся в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решения Комиссии и ее председ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обязанности председателя Комиссии в случае его отсут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токол общественных обсуждений, заключение по итогам общественных обсуждений и направляет их организат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в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материалами по вопросам, рассматриваемым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ят предложения по вопросам, относящимся к компетенц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решения Комиссии и ее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Домодедов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_____ №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bookmarkStart w:id="3" w:name="P242"/>
      <w:bookmarkEnd w:id="3"/>
      <w:r>
        <w:rPr>
          <w:b w:val="false"/>
          <w:color w:val="000000"/>
        </w:rPr>
        <w:t>Состав специальной комиссии по подготовке и проведению общественных обсуждений по определению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едседатель Комиссии: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FF0000"/>
          <w:szCs w:val="24"/>
        </w:rPr>
      </w:pPr>
      <w:r>
        <w:rPr>
          <w:rFonts w:eastAsia="Calibri" w:cs="Times New Roman"/>
          <w:b w:val="false"/>
          <w:color w:val="FF0000"/>
          <w:szCs w:val="24"/>
        </w:rPr>
      </w:r>
    </w:p>
    <w:p>
      <w:pPr>
        <w:pStyle w:val="ConsPlusTitle"/>
        <w:rPr/>
      </w:pPr>
      <w:r>
        <w:rPr>
          <w:rFonts w:eastAsia="Calibri"/>
          <w:b w:val="false"/>
        </w:rPr>
        <w:t>Лабода И.В. -</w:t>
      </w:r>
      <w:r>
        <w:rPr>
          <w:rFonts w:eastAsia="Calibri"/>
        </w:rPr>
        <w:t xml:space="preserve"> </w:t>
      </w:r>
      <w:r>
        <w:rPr>
          <w:rFonts w:eastAsia="Calibri"/>
          <w:b w:val="false"/>
        </w:rPr>
        <w:t>заместитель главы городского округа Домодедово</w:t>
      </w:r>
    </w:p>
    <w:p>
      <w:pPr>
        <w:pStyle w:val="ConsPlusTitle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Заместитель председателя Комиссии:</w:t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szCs w:val="24"/>
        </w:rPr>
        <w:t xml:space="preserve">Рябов С.Б. - 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начальник отдела потребительского рынка и рекламы администрации городского округа Домодедово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color w:val="FF0000"/>
          <w:szCs w:val="24"/>
        </w:rPr>
      </w:pPr>
      <w:r>
        <w:rPr>
          <w:rFonts w:eastAsia="Calibri" w:cs="Times New Roman"/>
          <w:b w:val="false"/>
          <w:color w:val="FF000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Секретарь Комиссии: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удников В.Л. - главный инспектор отдела потребительского рынка и рекламы администрации городского округа Домодедово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Члены комиссии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оманишина М.Е. - главный инспектор отдела потребительского рынка и рекламы администрации городского округа Домодедово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Епишин А.Ю. -  председатель комитета по культуре, делам молодежи и спорту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администрации городского округа Домодедо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  <w:t>Зеленова С.В. - начальник отдела социальной помощи администрации городского округа Домодедо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ов В.А. - президент Торгово-промышленной палаты городского округа Домодедово (по согласованию)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пов Д.И. - генеральный директор ООО «Домодедовский пивоваренный завод» </w:t>
        <w:br/>
        <w:t>(по согласованию)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мазова Е.В.  - начальник Управления образования администрации городского округа Домодедово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пов А.А. – главный врач ГБУЗ МО "Домодедовская центральная городская больница" (по согласованию).</w:t>
      </w:r>
    </w:p>
    <w:p>
      <w:pPr>
        <w:pStyle w:val="ConsPlus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3720" w:leader="none"/>
        </w:tabs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9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66000" TargetMode="External"/><Relationship Id="rId5" Type="http://schemas.openxmlformats.org/officeDocument/2006/relationships/hyperlink" Target="https://login.consultant.ru/link/?req=doc&amp;base=LAW&amp;n=470029&amp;dst=100975" TargetMode="External"/><Relationship Id="rId6" Type="http://schemas.openxmlformats.org/officeDocument/2006/relationships/hyperlink" Target="https://login.consultant.ru/link/?req=doc&amp;base=LAW&amp;n=450988" TargetMode="External"/><Relationship Id="rId7" Type="http://schemas.openxmlformats.org/officeDocument/2006/relationships/hyperlink" Target="https://login.consultant.ru/link/?req=doc&amp;base=MOB&amp;n=404936" TargetMode="External"/><Relationship Id="rId8" Type="http://schemas.openxmlformats.org/officeDocument/2006/relationships/hyperlink" Target="https://login.consultant.ru/link/?req=doc&amp;base=LAW&amp;n=466000" TargetMode="External"/><Relationship Id="rId9" Type="http://schemas.openxmlformats.org/officeDocument/2006/relationships/hyperlink" Target="https://login.consultant.ru/link/?req=doc&amp;base=LAW&amp;n=471024" TargetMode="External"/><Relationship Id="rId10" Type="http://schemas.openxmlformats.org/officeDocument/2006/relationships/hyperlink" Target="https://login.consultant.ru/link/?req=doc&amp;base=LAW&amp;n=470029" TargetMode="External"/><Relationship Id="rId11" Type="http://schemas.openxmlformats.org/officeDocument/2006/relationships/hyperlink" Target="https://login.consultant.ru/link/?req=doc&amp;base=LAW&amp;n=450988" TargetMode="External"/><Relationship Id="rId12" Type="http://schemas.openxmlformats.org/officeDocument/2006/relationships/hyperlink" Target="https://login.consultant.ru/link/?req=doc&amp;base=MOB&amp;n=384380" TargetMode="External"/><Relationship Id="rId13" Type="http://schemas.openxmlformats.org/officeDocument/2006/relationships/hyperlink" Target="https://login.consultant.ru/link/?req=doc&amp;base=MOB&amp;n=384380" TargetMode="External"/><Relationship Id="rId14" Type="http://schemas.openxmlformats.org/officeDocument/2006/relationships/hyperlink" Target="https://login.consultant.ru/link/?req=doc&amp;base=MOB&amp;n=384380" TargetMode="External"/><Relationship Id="rId15" Type="http://schemas.openxmlformats.org/officeDocument/2006/relationships/hyperlink" Target="https://login.consultant.ru/link/?req=doc&amp;base=LAW&amp;n=466000" TargetMode="External"/><Relationship Id="rId16" Type="http://schemas.openxmlformats.org/officeDocument/2006/relationships/hyperlink" Target="https://login.consultant.ru/link/?req=doc&amp;base=MOB&amp;n=384380" TargetMode="External"/><Relationship Id="rId17" Type="http://schemas.openxmlformats.org/officeDocument/2006/relationships/hyperlink" Target="https://login.consultant.ru/link/?req=doc&amp;base=LAW&amp;n=471024" TargetMode="External"/><Relationship Id="rId18" Type="http://schemas.openxmlformats.org/officeDocument/2006/relationships/hyperlink" Target="https://login.consultant.ru/link/?req=doc&amp;base=LAW&amp;n=466000" TargetMode="External"/><Relationship Id="rId19" Type="http://schemas.openxmlformats.org/officeDocument/2006/relationships/hyperlink" Target="https://login.consultant.ru/link/?req=doc&amp;base=LAW&amp;n=470029&amp;dst=100813" TargetMode="External"/><Relationship Id="rId20" Type="http://schemas.openxmlformats.org/officeDocument/2006/relationships/hyperlink" Target="https://login.consultant.ru/link/?req=doc&amp;base=MOB&amp;n=384380" TargetMode="External"/><Relationship Id="rId21" Type="http://schemas.openxmlformats.org/officeDocument/2006/relationships/hyperlink" Target="https://login.consultant.ru/link/?req=doc&amp;base=LAW&amp;n=2875" TargetMode="External"/><Relationship Id="rId22" Type="http://schemas.openxmlformats.org/officeDocument/2006/relationships/hyperlink" Target="https://login.consultant.ru/link/?req=doc&amp;base=LAW&amp;n=471024" TargetMode="External"/><Relationship Id="rId23" Type="http://schemas.openxmlformats.org/officeDocument/2006/relationships/hyperlink" Target="https://login.consultant.ru/link/?req=doc&amp;base=LAW&amp;n=466000" TargetMode="External"/><Relationship Id="rId24" Type="http://schemas.openxmlformats.org/officeDocument/2006/relationships/hyperlink" Target="https://login.consultant.ru/link/?req=doc&amp;base=LAW&amp;n=470029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6:00Z</dcterms:created>
  <dc:creator>DOMAHINA E.G.</dc:creator>
  <dc:description/>
  <cp:keywords/>
  <dc:language>en-US</dc:language>
  <cp:lastModifiedBy>Прудников В.Л.</cp:lastModifiedBy>
  <cp:lastPrinted>2024-11-21T16:51:00Z</cp:lastPrinted>
  <dcterms:modified xsi:type="dcterms:W3CDTF">2024-11-21T14:16:00Z</dcterms:modified>
  <cp:revision>2</cp:revision>
  <dc:subject/>
  <dc:title> </dc:title>
</cp:coreProperties>
</file>